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alla resistenza all’appropriazione del potere politico.</w:t>
      </w:r>
    </w:p>
    <w:p>
      <w:pPr>
        <w:pStyle w:val="Normal"/>
        <w:jc w:val="both"/>
        <w:rPr>
          <w:b/>
          <w:b/>
          <w:bCs/>
        </w:rPr>
      </w:pPr>
      <w:r>
        <w:rPr>
          <w:b/>
          <w:bCs/>
        </w:rPr>
        <w:br/>
        <w:t>L’invito di Evo Morales ai movimenti popolari</w:t>
      </w:r>
    </w:p>
    <w:p>
      <w:pPr>
        <w:pStyle w:val="Normal"/>
        <w:jc w:val="both"/>
        <w:rPr/>
      </w:pPr>
      <w:r>
        <w:rPr/>
        <w:br/>
        <w:br/>
        <w:t>Se una delle grandi sfide dei movimenti popolari è, come ha evidenziato Margaret Archer, presidente della Pontificia Accademia delle Scienze Sociali, quella di tradursi in “forma legittima di governo”, secondo il principio di “una democrazia  partecipativa che trasmetta dal basso verso l’alto le esigenze dei poveri”, nessuno era più indicato di Evo Morales, leader cocalero diventato presidente della Bolivia, per affrontare la questione. Ed è proprio con le sue parole che si è conclusa la seconda giornata dell’incontro dei movimenti popolari “Terra,Labor, Domus”, dedicata alla riflessione sulle cause strutturali dell’esclusione:  “non c’è nulla di sacro nel capitalismo”, il “parto malato dell’umanità”,  in quanto, “nelle sue mani, tutto diventa merce, e si vende e si compra la vita stessa”.  Ma è sull’esperienza di rifondazione della Bolivia che si è soffermato Morales, evidenziando la necessità per i movimenti di passare dalla fase della resistenza a quella dell’appropriazione del potere politico, dalla lotta sociale alla lotta elettorale, in nome di una democrazia che rappresenti gli interessi del popolo e non del mercato – non è certo un caso che il Ministero del Lavoro sia passato dalle mani di un imprenditore a quelle di un operaio - e che</w:t>
        <w:br/>
        <w:t>sia dominata non dalla logica della maggioranza e della minoranza, ma da un processo decisionale fondato sul consenso.  Un’appropriazione del potere politico che immediatamente si traduce, come appunto dimostra il caso boliviano, nella rinuncia alla guerra, “massimo spreco di vita”, come l’ha definita Morales (“dopo una guerra – ha detto – la vita non torna mai più ad essere la stessa”), e nella promozione di una cultura della pace. Ed è questo rifiuto di ogni invasione - la forma di guerra</w:t>
        <w:br/>
        <w:t>che l’America Latina conosce così bene, avendola subita innumerevoli volte - che ha portato all’espulsione dell’ambasciatore degli Stati Uniti in Bolivia: dove c’è un ambasciatore Usa c’è un golpe, scherzano spesso i latinoamericani, e se negli States non c’è mai un colpo di Stato è proprio perché non hanno un ambasciatore statunitense. Sono sempre dei pretesti, ha evidenziato Morales,  a giustificare l’intervento militare a stelle e strisce: se non è il terrorismo, sono i diritti umani o il narcotraffico.  E che quello del narcotraffico sia appena un pretesto lo ha mostrato chiaramente il governo boliviano, riducendo - senza violenza e senza conflitti, solo offrendo altre opzioni di vita - la superficie destinata alla coltivazione della coca da 32mila ettari a 23mila. E, dopo la rifondazione politica, quella economica, a cominciare dalla nazionalizzazione delle risorse naturali: se lo sfruttamento degli idrocarburi portava prima nelle casse dello Stato appena 300 milioni di dollari, ora sono più di 5 miliardi di dollari quelli su cui può contare il Paese,  una cifra consistente che ha permesso di sradicare l’analfabetismo, contrastare l’abbandono scolastico e migliorare i servizi di base, che, ha insistito Morales, non devono mai ridursi ad un affare privato. Senza contare l’avvio di un processo che, dall’esportazione di materie prime senza valore aggiunto, sta promuovendo, per la</w:t>
        <w:br/>
        <w:t>prima volta, l’industrializzazione del Paese, per muovere poi il passo successivo, quello della promozione di un’economia della conoscenza. Infine, la difesa della Madre Terra, la Pacha Mama, il nostro pianeta ammalato di capitalismo: non si può accettare, ha detto, che la Terra sia ridotta a semplice merce, comprata e venduta in base alle leggi del mercato. E ha ammonito:  il pianeta può continuare ad esistere senza di noi, ma noi non possiamo vivere senza la Terra, il nostro focolare, la nostra casa comune.  Da qui l’impegno del governo per un nuovo modello energetico, per la promozione di un’agricoltura a conduzione familiare e per l’incremento del consumo di prodotti locali, come pure la lotta contro i transgenici e la speculazione finanziaria sugli alimenti.</w:t>
        <w:br/>
        <w:br/>
        <w:t>Claudia Fanti - Adi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3:56Z</dcterms:created>
  <dc:creator>elvira  corona</dc:creator>
  <dc:description/>
  <dc:language>en-US</dc:language>
  <cp:lastModifiedBy/>
  <cp:revision>0</cp:revision>
  <dc:subject/>
  <dc:title/>
</cp:coreProperties>
</file>